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en-GB"/>
        </w:rPr>
      </w:pPr>
      <w:r>
        <w:rPr>
          <w:rFonts w:eastAsia="Times New Roman"/>
          <w:b/>
          <w:bCs/>
          <w:color w:val="000000"/>
          <w:sz w:val="36"/>
          <w:szCs w:val="36"/>
          <w:u w:val="single"/>
          <w:lang w:eastAsia="en-GB"/>
        </w:rPr>
        <w:t>Admissions Polic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Aim:</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Our aim at Wood Wharf Kindergarten is to ensure that a wide range of members of the community can access our childcare and education services for their children.</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order to achieve this we do not exclude any child from our setting based on their gender, additional needs, disabilities, background, religion, ethnicity or how well they speak English. The only limitation we have on admissions is the availability of spac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Policy:</w:t>
      </w:r>
    </w:p>
    <w:p>
      <w:pPr>
        <w:pStyle w:val="Normal"/>
        <w:spacing w:lineRule="auto" w:line="240" w:before="0" w:after="0"/>
        <w:jc w:val="both"/>
        <w:rPr>
          <w:rFonts w:eastAsia="Times New Roman"/>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We welcome children aged 0- 5 Year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open 7:00am-7:00pm Monday-Friday and are closed for 1 weeks at Christmas. If your child is ill or on holiday during opening times fees are still payable.</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allow you to choose the days you would like to attend which must include either a Monday or a Friday as part of your regular booking pattern. Extra sessions can be requested in advance and will be allocated on a first come first served basis.</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do have a waiting list for some of the more popular  days, children in the nursery will get priority over children who have not currently started at the setting.</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order to register your child at the nursery a registration form must be completed, this will be sent to you as part of Wood Whraf Kindergarten information pack , which includ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A prospectus</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A registration form</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Fee Sheet</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Parents handbook</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Terms and Condition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Normally at the initial enquiry an appointment to view the nursery is made  with the nursery manager  at a convenient time for the parents and nursery. On occasions parents wish to receive the information pack and then call for a viewing. Parents contact details will be asked for, so any enquiries can be followed up.</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parent/carers and child if present are shown around the nursery. This meeting is a chance for the parent/carers to discuss any quires or concerns they may have, including any additional needs (Developmental and/or health), allergies, dietary requirements, or any other information about their child, we will then discuss how we can support both the family and the child.</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ollowing the viewing visit parent/carers would decide if they would like to enrol their child.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 completed registration form and a non-refundable registration fee of £150 is required. Once the child is registered a confirmation letter will be sent out confirming your child’s place either on the waiting list or their start date at the nursery. If your required sessions are not available, we will offer the availability we do have and your child will be placed on the waiting list for the desired days. If you cannot change the sessions needed, your child will be placed on the external waiting list.</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pPr>
      <w:r>
        <w:rPr>
          <w:rFonts w:eastAsia="Times New Roman"/>
          <w:color w:val="000000"/>
          <w:sz w:val="24"/>
          <w:szCs w:val="24"/>
          <w:lang w:eastAsia="en-GB"/>
        </w:rPr>
        <w:t xml:space="preserve">A settling in period of 3 visits is arranged for you and your child to spend time in the nursery getting to know your key person and becoming familiar with the nursery environment.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t xml:space="preserve">The first of these settling in meetings will be for the parent/carers to complete essential paperwork and permission forms regarding the child on the Famly app.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The second session si to complete an all about me and baseline assessment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t xml:space="preserve">Subsequent settling in visits will be for the parent and child to feel comfortable in the setting, with the hope on the child’s first day separation anxiety is reduced. Your settling in period can be increased at the discretion of the nursery manager. However, further discussions may need to take place if the settling in period needs to be extended on numerous occasions. </w:t>
        <w:tab/>
        <w:t xml:space="preserve">During your settling in sessions and before your child officially starts you will be asked for £750 refundable deposit. This will be deducted from your final invoice.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pPr>
      <w:r>
        <w:rPr>
          <w:rFonts w:eastAsia="Times New Roman"/>
          <w:color w:val="000000"/>
          <w:sz w:val="24"/>
          <w:szCs w:val="24"/>
          <w:lang w:eastAsia="en-GB"/>
        </w:rPr>
        <w:t xml:space="preserve">For the child’s first 6 weeks in the nursery their abilities, behaviour and interests will be observed. The child’s key person will record observations on the Famly app which will be shared with you.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you decided to leave the nursery 4 weeks notice in writing is required. This must also be completed when your child is leaving to go to school.</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ood Wharf Kindergarten we have a number of policies and procedures that will be highlighted to you and we strongly advise you to read them, they are available in the reception area as well as on the Famly app and the Kindergarten website. </w:t>
      </w:r>
    </w:p>
    <w:p>
      <w:pPr>
        <w:pStyle w:val="Normal"/>
        <w:jc w:val="both"/>
        <w:rPr>
          <w:rFonts w:eastAsia="Times New Roman"/>
          <w:sz w:val="24"/>
          <w:szCs w:val="24"/>
          <w:lang w:eastAsia="en-GB"/>
        </w:rPr>
      </w:pPr>
      <w:r>
        <w:rPr>
          <w:rFonts w:eastAsia="Times New Roman"/>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40" w:leader="none"/>
        </w:tabs>
        <w:spacing w:before="0" w:after="200"/>
        <w:rPr/>
      </w:pPr>
      <w:r>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color w:val="000000"/>
        <w:sz w:val="24"/>
        <w:szCs w:val="24"/>
        <w:lang w:eastAsia="en-GB"/>
      </w:rPr>
      <w:t>Wood Wharf Kindergarten</w:t>
    </w:r>
    <w:r>
      <w:rPr>
        <w:sz w:val="20"/>
        <w:szCs w:val="20"/>
      </w:rPr>
      <w:t xml:space="preserve"> Policies and Procedures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Admissions Policy              </w:t>
    </w:r>
    <w:r>
      <w:rPr>
        <w:lang w:val="en-US" w:eastAsia="en-US"/>
      </w:rPr>
      <w:t xml:space="preserve">                                                                                             </w:t>
    </w:r>
    <w:r>
      <w:rPr>
        <w:lang w:val="en-US" w:eastAsia="en-US"/>
      </w:rPr>
      <w:drawing>
        <wp:inline distT="0" distB="0" distL="0" distR="0">
          <wp:extent cx="1446530" cy="997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4653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8:00Z</dcterms:created>
  <dc:creator>lhorandi</dc:creator>
  <dc:description/>
  <cp:keywords/>
  <dc:language>en-US</dc:language>
  <cp:lastModifiedBy>Manager at Wood Wharf Kindergarten</cp:lastModifiedBy>
  <cp:lastPrinted>2021-02-24T11:49:00Z</cp:lastPrinted>
  <dcterms:modified xsi:type="dcterms:W3CDTF">2022-10-17T15:43:00Z</dcterms:modified>
  <cp:revision>3</cp:revision>
  <dc:subject/>
  <dc:title/>
</cp:coreProperties>
</file>